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lang w:val="en-US"/>
        </w:rPr>
        <w:t>ẫ</w:t>
      </w:r>
      <w:r>
        <w:rPr>
          <w:rFonts w:cs="Times New Roman" w:ascii="Times New Roman" w:hAnsi="Times New Roman"/>
          <w:b/>
          <w:bCs/>
        </w:rPr>
        <w:t>u số 0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lang w:val="en-US"/>
        </w:rPr>
        <w:t>TỔNG HỢP DANH SÁCH HỘ GIA ĐÌNH CÓ CÔNG ĐƯỢC HỖ TRỢ VỀ NHÀ Ở NĂM…… CỦA HUYỆN (QUẬN, THỊ XÃ....): 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540"/>
        <w:gridCol w:w="1941"/>
        <w:gridCol w:w="1964"/>
        <w:gridCol w:w="211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phường, xã, thị trấn và tên người có công được hỗ trợ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 nhà ở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ược hỗ t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uộc diện xây dựng mới nhà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ộc diện sửa chữa nhà ở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ã 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ố 12, đường…, qu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, TP...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ường 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ị trấn 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Tổng số hộ được hỗ trợ (bằng chữ </w:t>
      </w:r>
      <w:r>
        <w:rPr>
          <w:rFonts w:cs="Times New Roman" w:ascii="Times New Roman" w:hAnsi="Times New Roman"/>
          <w:lang w:val="en-US"/>
        </w:rPr>
        <w:t>………………………………………………………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ổng số tiền hỗ trợ để xây dựng mới nhà ở (bằng chữ </w:t>
      </w:r>
      <w:r>
        <w:rPr>
          <w:rFonts w:cs="Times New Roman" w:ascii="Times New Roman" w:hAnsi="Times New Roman"/>
          <w:lang w:val="en-US"/>
        </w:rPr>
        <w:t>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Tổng số tiền hỗ trợ để sửa chữa nhà ở (bằng chữ </w:t>
      </w:r>
      <w:r>
        <w:rPr>
          <w:rFonts w:cs="Times New Roman" w:ascii="Times New Roman" w:hAnsi="Times New Roman"/>
          <w:lang w:val="en-US"/>
        </w:rPr>
        <w:t>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/M. UBND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UYỆ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QUẬ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TH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Ã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ý tên</w:t>
            </w:r>
            <w:r>
              <w:rPr>
                <w:rFonts w:cs="Times New Roman" w:ascii="Times New Roman" w:hAnsi="Times New Roman"/>
                <w:i/>
                <w:iCs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</w:rPr>
              <w:t>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en-US"/>
        </w:rPr>
        <w:t>ẫ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ùng cho Ủy ban nhân dân cấp huyện. Khi Ủy ban nhân dân cấp huyện gửi báo cáo theo mẫu này cho UBND cấp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 thì phải g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i kèm theo bản sao danh sách báo cáo của từng x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 xml:space="preserve"> trong hu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ện có nhà ở thuộc diện được hỗ trợ theo M</w:t>
      </w:r>
      <w:r>
        <w:rPr>
          <w:rFonts w:cs="Times New Roman" w:ascii="Times New Roman" w:hAnsi="Times New Roman"/>
          <w:lang w:val="en-US"/>
        </w:rPr>
        <w:t>ẫ</w:t>
      </w:r>
      <w:r>
        <w:rPr>
          <w:rFonts w:cs="Times New Roman" w:ascii="Times New Roman" w:hAnsi="Times New Roman"/>
        </w:rPr>
        <w:t xml:space="preserve">u số 02 Phụ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ục số IX Nghị định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Ghi tên xã, phường, thị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ấn và tên người có công có ở nhà thuộc diện được hỗ trợ của từng xã, phường, thị trấ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địa chỉ của từng nhà ở thuộc diện được hỗ trợ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số tiền hỗ trợ của từng hộ gia đình để xây dựng mới nhà ở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Ghi số tiền hỗ trợ của từng hộ gia đình để s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a chữa nhà ở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Phần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>ng cộng trong biểu: Cột 3 ghi tổng số đối tượng được hỗ trợ về nhà ở; cột 4 ghi tổng số tiền hỗ</w:t>
      </w:r>
      <w:r>
        <w:rPr>
          <w:rFonts w:cs="Times New Roman" w:ascii="Times New Roman" w:hAnsi="Times New Roman"/>
          <w:lang w:val="en-US"/>
        </w:rPr>
        <w:t xml:space="preserve"> tr</w:t>
      </w:r>
      <w:r>
        <w:rPr>
          <w:rFonts w:cs="Times New Roman" w:ascii="Times New Roman" w:hAnsi="Times New Roman"/>
        </w:rPr>
        <w:t>ợ để xây dựng mới; cột 5 ghi tổng số tiền hỗ trợ để sửa chữa nhà ở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Administrator</dc:creator>
  <dc:description/>
  <cp:keywords/>
  <dc:language>en-US</dc:language>
  <cp:lastModifiedBy>PC</cp:lastModifiedBy>
  <dcterms:modified xsi:type="dcterms:W3CDTF">2023-09-21T09:00:00Z</dcterms:modified>
  <cp:revision>2</cp:revision>
  <dc:subject/>
  <dc:title/>
</cp:coreProperties>
</file>